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History of Scienc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Journal for the History of Astronomy</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center" w:pos="4513" w:leader="none"/>
        </w:tabs>
        <w:suppressAutoHyphens w:val="true"/>
        <w:spacing w:lineRule="atLeast"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ab/>
        <w:t>STYLE SHEE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Please follow the journal style as far as possible. If you will be good enough to do this, our copy-editor will be happy to do the fine tuning. The following guidelines may help, but often the easiest way of learning our style is to get a past issue and imitate what you find ther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ex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The first line should be full out left, but following paragraphs should be indented.</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Quotations (short) should be within double quotes, with the concluding punctuation for the complete sentence normally outside the concluding quotes. The exception is a quotation introduced by a colon, which should have the final stop before the final quot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Terms of art that are not true quotations should be within single quot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Quotations (long) should be displayed, with double indentation on the left (only), without quot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Quotations within quotations are in single quot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References in the text should always have a new superscript number (and only one); that is, give each reference its single new number, never repeating an old number or using two numbers in the same place.  Note therefore that the style "Smith (1999)" is not acceptabl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Spell out centuries in full.  "In the ninth century" but "In the ninth-century monasteri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Dates: 10 September 1999 (unless astronomical: 1999 Sept 10).</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Dr  Mr  Rd (etc) without a stop because the final letter of the abbreviation is the final letter of the full word; but Prof. (etc) with a stop.</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Dates before Christ have B.C. following them; dates after Christ are preceded by A.D.  Abbreviate thus: 1635–38</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eferenc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Cite titles of articles, journals and books WITH AS FEW CAPITALS AS POSSIBLE. Cite journals in full, never abbreviated. Give volume numbers in lower-case roman numerals followed by the year in parentheses.  Give for each article etc. the first and the last page number.  If you wish to cite a particular page, you may then do so.  Thu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eastAsia="Times;Times New Roman" w:cs="Times;Times New Roman" w:ascii="Times;Times New Roman" w:hAnsi="Times;Times New Roman"/>
        </w:rPr>
        <w:t xml:space="preserve">John Smith, "Science today", </w:t>
      </w:r>
      <w:r>
        <w:rPr>
          <w:rFonts w:eastAsia="Times;Times New Roman" w:cs="Times;Times New Roman" w:ascii="Times;Times New Roman" w:hAnsi="Times;Times New Roman"/>
          <w:i/>
          <w:iCs/>
        </w:rPr>
        <w:t>History of science</w:t>
      </w:r>
      <w:r>
        <w:rPr>
          <w:rFonts w:eastAsia="Times;Times New Roman" w:cs="Times;Times New Roman" w:ascii="Times;Times New Roman" w:hAnsi="Times;Times New Roman"/>
        </w:rPr>
        <w:t>, xv (1980), 23–46, p. 30.</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eastAsia="Times;Times New Roman" w:cs="Times;Times New Roman" w:ascii="Times;Times New Roman" w:hAnsi="Times;Times New Roman"/>
        </w:rPr>
        <w:t xml:space="preserve">John Smith, </w:t>
      </w:r>
      <w:r>
        <w:rPr>
          <w:rFonts w:eastAsia="Times;Times New Roman" w:cs="Times;Times New Roman" w:ascii="Times;Times New Roman" w:hAnsi="Times;Times New Roman"/>
          <w:i/>
          <w:iCs/>
        </w:rPr>
        <w:t>Medieval science</w:t>
      </w:r>
      <w:r>
        <w:rPr>
          <w:rFonts w:eastAsia="Times;Times New Roman" w:cs="Times;Times New Roman" w:ascii="Times;Times New Roman" w:hAnsi="Times;Times New Roman"/>
        </w:rPr>
        <w:t xml:space="preserve"> (London, 1999), 30.</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Inessential information, especially place and date but also numbers of volumes etc, goes inside the parentheses; the essential information goes outside the parenthes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In the case of newspapers etc. that are classed by date rather than volume, cite thu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eastAsia="Times;Times New Roman" w:cs="Times;Times New Roman" w:ascii="Times;Times New Roman" w:hAnsi="Times;Times New Roman"/>
          <w:i/>
          <w:iCs/>
        </w:rPr>
        <w:t>English mechanic</w:t>
      </w:r>
      <w:r>
        <w:rPr>
          <w:rFonts w:eastAsia="Times;Times New Roman" w:cs="Times;Times New Roman" w:ascii="Times;Times New Roman" w:hAnsi="Times;Times New Roman"/>
        </w:rPr>
        <w:t>, 10 July 1880, 25.</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Do not, please not, cite publishers in the reference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Give pairs of numbers up to 99 in full [44–49], but abbreviate the concluding number if greater than 99 [144–9]. However, numbers that are 'teens should always have the pair of digits: 214–18, not 214–8.</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Back references should always cite the earlier ref. where the full details can be found, and should be in whichever of the following forms is the more convenient:</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eastAsia="Times;Times New Roman" w:cs="Times;Times New Roman" w:ascii="Times;Times New Roman" w:hAnsi="Times;Times New Roman"/>
        </w:rPr>
        <w:t xml:space="preserve">Smith, </w:t>
      </w:r>
      <w:r>
        <w:rPr>
          <w:rFonts w:eastAsia="Times;Times New Roman" w:cs="Times;Times New Roman" w:ascii="Times;Times New Roman" w:hAnsi="Times;Times New Roman"/>
          <w:i/>
          <w:iCs/>
        </w:rPr>
        <w:t>Medieval science</w:t>
      </w:r>
      <w:r>
        <w:rPr>
          <w:rFonts w:eastAsia="Times;Times New Roman" w:cs="Times;Times New Roman" w:ascii="Times;Times New Roman" w:hAnsi="Times;Times New Roman"/>
        </w:rPr>
        <w:t xml:space="preserve"> (ref. 24), 13.</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pPr>
      <w:r>
        <w:rPr>
          <w:rFonts w:eastAsia="Times;Times New Roman" w:cs="Times;Times New Roman" w:ascii="Times;Times New Roman" w:hAnsi="Times;Times New Roman"/>
        </w:rPr>
        <w:t xml:space="preserve">Smith, </w:t>
      </w:r>
      <w:r>
        <w:rPr>
          <w:rFonts w:eastAsia="Times;Times New Roman" w:cs="Times;Times New Roman" w:ascii="Times;Times New Roman" w:hAnsi="Times;Times New Roman"/>
          <w:i/>
          <w:iCs/>
        </w:rPr>
        <w:t>op. cit.</w:t>
      </w:r>
      <w:r>
        <w:rPr>
          <w:rFonts w:eastAsia="Times;Times New Roman" w:cs="Times;Times New Roman" w:ascii="Times;Times New Roman" w:hAnsi="Times;Times New Roman"/>
        </w:rPr>
        <w:t xml:space="preserve"> (ref. 24), 13.</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Sun, Moon, Earth if treated as astronomical bodies; sun, moon, earth if essentially appearances in the sky.</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Use English spelling as given in the Oxford dictionaries.  The Oxford style is to use z rather than s in words like "realize".</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Thank you for being careful in following these conventions, which will greatly ease the progress of your work through the press.  We shall normally send you a pdf file electronically, which you may care to print out and mark up with correction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9026" w:leader="none"/>
        </w:tabs>
        <w:suppressAutoHyphens w:val="true"/>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tab/>
        <w:t>SCIENCE HISTORY PUBLICATIONS LTD</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80"/>
    <w:family w:val="modern"/>
    <w:pitch w:val="default"/>
  </w:font>
  <w:font w:name="Arial">
    <w:charset w:val="01"/>
    <w:family w:val="swiss"/>
    <w:pitch w:val="variable"/>
  </w:font>
  <w:font w:name="Times">
    <w:altName w:val="Times New Roman"/>
    <w:charset w:val="01"/>
    <w:family w:val="roman"/>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Courier;Courier New" w:cs="Courier;Courier New"/>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style>
  <w:style w:type="paragraph" w:styleId="Index">
    <w:name w:val="Index"/>
    <w:basedOn w:val="Normal"/>
    <w:qFormat/>
    <w:pPr>
      <w:suppressLineNumber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49:00Z</dcterms:created>
  <dc:creator>Bernard Hoskin</dc:creator>
  <dc:description/>
  <dc:language>en-US</dc:language>
  <cp:lastModifiedBy>Bernard Hoskin</cp:lastModifiedBy>
  <dcterms:modified xsi:type="dcterms:W3CDTF">2001-08-28T16:49:00Z</dcterms:modified>
  <cp:revision>2</cp:revision>
  <dc:subject/>
  <dc:title>History of Science</dc:title>
</cp:coreProperties>
</file>